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805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Градостроительного кодекса Российской Федерации, пунктом 26 части 1 статьи 16 Федерального закона от 06 октября 2003 г. № 131-ФЗ «Об общих принципах организации местного самоуправления в Российской Федерации», частью 1 статьи 13 Закона Пермского края от 14 января 2011 г. № 805-ПК «О градостроительной деятельности в Пермском крае», пунктом 6 части 2 статьи 30 Устава Пермского муниципального округа Пермского края, на основании решения Пермского краевого суда от 21 июня 2021 г. по делу</w:t>
      </w:r>
      <w:r>
        <w:rPr>
          <w:sz w:val="27"/>
          <w:szCs w:val="27"/>
        </w:rPr>
        <w:t xml:space="preserve"> № За-714/2021</w:t>
      </w:r>
      <w:r>
        <w:rPr>
          <w:sz w:val="28"/>
          <w:szCs w:val="28"/>
        </w:rPr>
        <w:t>, заключений заседаний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опросам внесения изменений в   Правила землепользования и застройки Заболотского сельского поселения от 06 июля 2022 г., от 14 сентября 2022 г., заключения заседания комиссии по подготовке проекта правил землепользования и застройки (комиссии по    землепользованию и застройке) при администрации Пермского муниципального округа Пермского края по вопросам внесения изменений в  Правила землепользования и застройки Заболотского сельского поселения от 15 марта 2023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1.  </w:t>
      </w:r>
      <w:r>
        <w:rPr>
          <w:sz w:val="28"/>
          <w:szCs w:val="28"/>
        </w:rPr>
        <w:t>Управлению архитектуры и градостроительства администрации Пермского муниципального округа Пермского края (далее – Управление)</w:t>
      </w:r>
      <w:r>
        <w:rPr>
          <w:sz w:val="28"/>
          <w:szCs w:val="20"/>
        </w:rPr>
        <w:t xml:space="preserve"> начать п</w:t>
      </w:r>
      <w:r>
        <w:rPr>
          <w:sz w:val="28"/>
          <w:szCs w:val="28"/>
        </w:rPr>
        <w:t>одготовку проекта внесения изменений в генеральный план муниципального образования «Заболотское сельское поселение» Пермского муниципального района Пермского края, утвержденный решением Совета депутатов Заболотского сельского поселения от 19 марта 2014 г. № 50 (в редакции решения Земского Собрания Пермского муниципального района Пермского края от 23 сентября 2021 г. № 164) (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МКУ «Управление стратегического развития Пермского муниципального округа» обеспечить подготовку проекта внесения изменений в Генеральный план в срок до 31 октября 2023 г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5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exact" w:line="1440" w:before="0" w:after="12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3:00Z</dcterms:created>
  <dc:creator>EMarkin</dc:creator>
  <dc:description/>
  <cp:keywords/>
  <dc:language>en-US</dc:language>
  <cp:lastModifiedBy>adm15-03</cp:lastModifiedBy>
  <cp:lastPrinted>2023-04-20T11:39:00Z</cp:lastPrinted>
  <dcterms:modified xsi:type="dcterms:W3CDTF">2023-05-2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